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Әл-</w:t>
      </w:r>
      <w:r>
        <w:rPr>
          <w:rFonts w:cs="Times New Roman" w:ascii="Times New Roman" w:hAnsi="Times New Roman"/>
          <w:b/>
        </w:rPr>
        <w:t>Фараби</w:t>
      </w:r>
      <w:r>
        <w:rPr>
          <w:rFonts w:cs="Times New Roman" w:ascii="Times New Roman" w:hAnsi="Times New Roman"/>
          <w:b/>
          <w:lang w:val="kk-KZ"/>
        </w:rPr>
        <w:t xml:space="preserve">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Философия және саясаттану факультеті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Дінтану және мәдениеттану кафедра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Силлабус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Мәдениетта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Күзгі семестр, 2021-2022 оқу жылы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  <w:t>6В03201- Журналистика</w:t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  <w:t>6В02101 – Баспа ісі</w:t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  <w:t>6В02102- Дизайн</w:t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  <w:t>6В03202 – Халықаралық журналистика</w:t>
      </w:r>
    </w:p>
    <w:p>
      <w:pPr>
        <w:pStyle w:val="Style16"/>
        <w:spacing w:before="0" w:after="0"/>
        <w:jc w:val="center"/>
        <w:rPr/>
      </w:pPr>
      <w:r>
        <w:rPr>
          <w:lang w:val="kk-KZ"/>
        </w:rPr>
        <w:t>6В0</w:t>
      </w:r>
      <w:r>
        <w:rPr/>
        <w:t>3203</w:t>
      </w:r>
      <w:r>
        <w:rPr>
          <w:lang w:val="kk-KZ"/>
        </w:rPr>
        <w:t xml:space="preserve"> – Қоғаммен байланыс</w:t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  <w:t>6В02104-  Киномеди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8"/>
        <w:gridCol w:w="595"/>
        <w:gridCol w:w="1246"/>
        <w:gridCol w:w="170"/>
        <w:gridCol w:w="1275"/>
        <w:gridCol w:w="284"/>
        <w:gridCol w:w="565"/>
        <w:gridCol w:w="570"/>
        <w:gridCol w:w="28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нің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птадағы сағатт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әрі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ul </w:t>
            </w:r>
            <w:r>
              <w:rPr>
                <w:sz w:val="24"/>
                <w:szCs w:val="24"/>
              </w:rPr>
              <w:t xml:space="preserve"> 110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у түр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ип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типі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 тип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/</w:t>
            </w:r>
          </w:p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іктірілген (</w:t>
            </w:r>
            <w:r>
              <w:rPr>
                <w:sz w:val="24"/>
                <w:szCs w:val="24"/>
              </w:rPr>
              <w:t>комбиниорованный</w:t>
            </w:r>
            <w:r>
              <w:rPr>
                <w:sz w:val="24"/>
                <w:szCs w:val="24"/>
                <w:lang w:val="kk-KZ"/>
              </w:rPr>
              <w:t>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ялық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селелік, сараптамал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деттер шеш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ғдайлық тапсырмал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ағатта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sungabitov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7 708 110 29 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оқу нәтижелері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аралық және мәдениетаралық өзара қарым-қатынасты реттеу үшін мәдени ерекшеліктерді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ану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әдениеттанулық білімнің теориялық, құндылықтық, қолданбалы астарларын бөліп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әдениеттанулық ілімнің 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Өз елі мен әлеуметтік-мәдени кеңістігінің мәде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кезеңдердегі мәдениеттің тарихи типтерінің негізгі сипаттамаларын талда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ғамдық өмірдің әр түрлі салаларындағы мәдениет көріністерін түсіндір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Мәдениеттердің өзара әрекет сипатын және әлемдік мәде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Мәдениет және өнер 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дамуының әр түрлі деректеріне әлеуметтік-мәдени сараптама жүргіз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1 ОИ Мәдениеттің тарихи типтерінің негізгі сипаттамаларын сараптау.</w:t>
            </w:r>
          </w:p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2 ОИ Әлеуметтік-мәдени талдау жасағанда мәдениет типологиясының негізгі ұстанымдары мен өлшемдерін қолдану.</w:t>
            </w:r>
          </w:p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3 ОИ Тарихи даму барысында қалыптасқан маңызды мәдени жетістіктер мен құндылықтар жүйесін бағала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уметтік-мәдени сипаттағы мәселелерге жеке ұстанымын қалыптастыру және негіз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ОИ Мәдениеттің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 Мәдениеттану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 Мәдениет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 жетістіктерін олардың жасалуының тарихи мәнмәтінін түсіну негізінде бағала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мәдени үдерістердің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Әлеуметтік-мәдени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лдағы бар деректер негізінде мәдениеттанулық түсіндіру мен мәдени қайта ұйымдастыру жүргізу.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пәннің коды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станның қазіргі тарих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Әдебиет және 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</w:rPr>
              <w:t xml:space="preserve"> ресурс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р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шықтан оқыту.  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kz/courses/antropologiya-tarihy-men-teoriya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ru/courses/semiosf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4. Ғабитов Т.Х. Қазақ мәдениетінің тарихы: Мультимедиялық оқулық – Алматы: Epigraph.kz 2018. – Библиотека КазНУ</w:t>
              <w:br/>
              <w:t>//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6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7.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8 Мәдениеттану кітапханасы. Электрондық контент. Авторлар ұжымы. -  Алматы: Қазақ университеті, 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Оқу әдебиет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. Қазақстандағы мәдени туризм. Ұжымдық контент. - Алматы: Қазақ университеті, 2020. – 360 б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2. Мәдениеттану:  Оқулық, ұжымдық монография – Алматы: Лантар Трейд, 2019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4. Ғабитов Т.Х. Қазақ  мәдениетінің тарихы: Оқулық (ҚР БҒМ РОӘК). – Алматы: Эверо,  2018. – 343 с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5. Gabitov Tursun.  Kazakh  сulture  сhallenges . - Almaty: Evero, 2018. - 234 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6.  Қазақстан руханияты мен мәдени ескерткіштерінің энциклопедиясы.  Авторлар ұжымы. -  Алматы: Қазақ университеті,  2018. – 298 б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6 Жолдубаева А.К. Культурология: практикум. - Алматы Қазақ университеті, 2014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7. Нуржанов Б.Г., Ержанова А.М. Культурология. - Алматы, 2011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8 Нуржанов Б.Г. Модерн. Постмодерн. Культура. – Алматы: Өнер, 20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9 Мәдени-философиялық энциклопедия. Авторлар ұжымы – Алматы: Лантар Трейд, 2019. – 344 б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0. Жолдубаева А.К. Мәдени антропология: негізгі мектептер және бағыттар. – Алм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 университеті, 2013. – 160 б.</w:t>
            </w:r>
          </w:p>
          <w:p>
            <w:pPr>
              <w:pStyle w:val="Style17"/>
              <w:tabs>
                <w:tab w:val="clear" w:pos="708"/>
                <w:tab w:val="left" w:pos="349" w:leader="none"/>
                <w:tab w:val="left" w:pos="499" w:leader="none"/>
                <w:tab w:val="left" w:pos="71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ерси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ал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қ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лық құндылықтары аясындағ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тың академиялық саяс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іс-әрекет ережел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Мүмкінділігі шектелген студенттер tursungabitov@mail.ru   e-mail-і арқылы кеңес ала 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жә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ау саясаты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альдық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иынтық бақы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курсы мазмұнын жүзеге асыру күнтізбесі (графигі)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6"/>
        <w:gridCol w:w="850"/>
        <w:gridCol w:w="851"/>
        <w:gridCol w:w="567"/>
        <w:gridCol w:w="876"/>
        <w:gridCol w:w="804"/>
        <w:gridCol w:w="15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нәтиже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нәтижелеріне қол жеткізу индикаторл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cбалл/ Білім-ді бағ. Форма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-трон-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 р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 өткізу формасы/платфор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әдениет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лог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ы,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ио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ы мен 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ом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17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 ұғымы және құрылы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О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4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МОО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, ТТ 1 өткізу</w:t>
            </w:r>
          </w:p>
        </w:tc>
      </w:tr>
      <w:tr>
        <w:trPr>
          <w:trHeight w:val="1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әдениет ті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1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/ MS Teams/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2, ТТ 2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 семиотикасының сип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1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МОО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3, ТТ 3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әдениет анатом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ың сип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4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МОО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Оқылған материалдың құрылымдық-логикалық схем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4, ТТ 4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мәдени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4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МОО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дениет морфологиясы мен анатомиясы: олардың мәдениет конфигурациясын зерттеудегі рөлін сипаттау. Мәдениеттің негізгі типтерінің негізгі өлшемдерін салыстыру (архаикалық, отырықшы, индустриалды мәдениет өлшемдер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Т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li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СӨ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ті рәміздер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ндер, таңбалар мен мағыналар ретінде талдау үшін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тің ақпараттық-семиотикалық түсінігін негіз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тақыры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Т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ӨЖ кеңес беру және 1 СӨЖ қабы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5, ТТ 5, ЖТ 1 өткіз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1 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ІІ. Қазақ мәдениетінің негізгі бастаулары мен қайнар көздері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6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көшпелілерінің мәдениеті және арғытүркілердің мәдени мұр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МОО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Оқылған материалдың құрылымдық-логикалық схем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6, ТТ 6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7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лық Азияның ортағасырлық мәдени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/ MS Teams/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стандғы көшпелілер мәдениеті және олардың  қазақ халқының мәдениетіне тигізген ықпалын талдау. 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қ, массагет, ғұн, үйсін және қаңлылардың мәдени мұрасы және олардың түркі халықтарының мәдени мұрасының қалыптасыундағы рөлін айқын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li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7, ТТ 7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кілердің мәдени мұр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МОО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Ө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Түркі мәдениеті мен өркениеті және олардың Ұлы Жібек жолы халықтарының мәдениеті дамуындағы мәдени-өркениеттік рөлін айқынд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Т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ӨЖ кеңес беру және 2 СӨЖ қабы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8, ТТ 8, ЖТ 2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9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ақ мәдениетінің қалыптас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МОО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Қазақ халқы мәдениеті тарихи өлшемде: қазақ халқының мәдени мұрасын сарапт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Т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li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9, ТТ 9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left" w:pos="428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XVIII –  ХIХ ғғ. аралығында қазақ халқы мәдениетінің  қалыптас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МОО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ғымдағы бақыла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0, ТТ 10 өткіз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ІІІ. Қазақ мәдениетінің қалыптасуы мен заманауи келбет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1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Х ғ. және ХХI ғ. басындағы қазақ халқының мәдениеті әлемдік үдерістер аясы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МОО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1, ТТ 11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2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әлемдік үдерістер аясындағы қазақ мәдени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МОО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Х ғ. және ХХI ғ. басындағы қазақ халқының мәдениет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рихи өлшемд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 халқының мәдени мұрасын талдау және бағалау. ХХ ғасырдағы Қазақстан мәдениетін сипаттап түсіндіру және көрс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Т 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li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2, ТТ 12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аһандану мән-мәтініндегі Қазақстан мәдени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/ MS Teams/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 СӨЖ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а-мәдениет және «Сандық (цифрлық) Қазақстан» моделі: қазіргі заман келбетіндегі болашақ» тақырыбында болжамдық сараптамалық жоба ұсы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Т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СОӨЖ кеңес беру және 3 СӨЖ қабы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3, ТТ 13, ЖТ 3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ның мәдени саяса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Мәдени мұра» және «Рухани жаңғыру»  бағдарлама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/ MS Teams/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4, ТТ 14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Заманауи Қазақстан мәдениетінің құндылық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МОО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мәдени саясат және оның қазақ халқының мәдени бірегейлігін сақтау мәдени стратегиясын қалыптастыруға тигізетін әсерін талдау және бағалау Қазақстан мәдениеті: мәселелері мен болашағын сыни тұрғыдан талд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Т 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li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Оқылған материалдың құрылымдық-логикалық схем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5, ТТ 15 өткіз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х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роектирования смешанного обучения с использованием МООК (+МООК)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552"/>
        <w:gridCol w:w="2835"/>
      </w:tblGrid>
      <w:tr>
        <w:trPr>
          <w:trHeight w:val="2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аудиторная стад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удиторная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ур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ур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й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им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естир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х заданий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 (СРС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материалам МО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результатам изучен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К и материалов дисциплин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ях, и форум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екомендованной литера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лекция –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й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контрол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ы и ее анализ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, подбор решения к задаче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ей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 реальная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ледующего домашнего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навигатор по дисциплине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36"/>
        <w:gridCol w:w="2411"/>
        <w:gridCol w:w="2835"/>
      </w:tblGrid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/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Недел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ый состав русских говор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нятию №3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№3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 54, 58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узка в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ОК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ля самопроверк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Недел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ектная лексикология и лексикограф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нятию №4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№4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3-4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1.5., 1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ОК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-подготовка №4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Недел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логия диалектных словаре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ю №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№5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 99, 103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узка в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4.3., 4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ОК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-подготовка №5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, 03.09.2021, Хаттам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кан                                                                                    Б.Б Мейірбаев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 әдістемелік бюро төрайымы                            А.М. Кудайберг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 № 1. 02.09.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інтану және мәдениетта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сының меңгерушісі                                                 А.Д. Құрманал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 № 1. 01.09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әріскер </w:t>
        <w:tab/>
        <w:tab/>
        <w:tab/>
        <w:tab/>
        <w:tab/>
        <w:tab/>
        <w:tab/>
        <w:tab/>
        <w:t xml:space="preserve">Т.Х. Ғабит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360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hyperlink" Target="http://mbook.kz/ru/activate/26a272c4e21fe5d6f9affd2603a7e5c44a6872b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56:00Z</dcterms:created>
  <dc:creator>Жакупова Гульназия</dc:creator>
  <dc:description/>
  <cp:keywords/>
  <dc:language>en-US</dc:language>
  <cp:lastModifiedBy>sulpak</cp:lastModifiedBy>
  <dcterms:modified xsi:type="dcterms:W3CDTF">2021-09-12T01:31:00Z</dcterms:modified>
  <cp:revision>60</cp:revision>
  <dc:subject/>
  <dc:title/>
</cp:coreProperties>
</file>